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УКОВОДСТВО АДМИНИСТРАТО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И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LANM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 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ее руководство администратора и системного программиста предназначено для правильной эксплуатации комплекса программ LanMon и содержит сведения для проверки, обеспечения функционирования и настройки программы на условия конкретного применени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о администратора и системного программиста состоит из следующих час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еджер проектов АРМ LanMon. Руководство пользов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М LanMon. Руководство пользов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ирование в АРМ LanMon. Руководство программи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нератор отчетов </w:t>
      </w:r>
      <w:r>
        <w:rPr>
          <w:lang w:val="en-US"/>
        </w:rPr>
        <w:t>FastReport</w:t>
      </w:r>
      <w:r>
        <w:rPr/>
        <w:t>. Руководство пользов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е языка Бейсик LanMon. Руководство программи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вер системы LanMon. Руководство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3:00Z</dcterms:created>
  <dc:creator>mva</dc:creator>
  <dc:description/>
  <cp:keywords/>
  <dc:language>en-US</dc:language>
  <cp:lastModifiedBy>mva</cp:lastModifiedBy>
  <dcterms:modified xsi:type="dcterms:W3CDTF">2006-05-18T11:37:00Z</dcterms:modified>
  <cp:revision>1</cp:revision>
  <dc:subject/>
  <dc:title>РУКОВОДСТВО АДМИНИСТРАТОРА </dc:title>
</cp:coreProperties>
</file>